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3"/>
        <w:gridCol w:w="2609"/>
        <w:gridCol w:w="2828"/>
      </w:tblGrid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1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3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7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3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3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6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1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84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0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8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1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8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5</w:t>
            </w:r>
          </w:p>
        </w:tc>
      </w:tr>
      <w:tr>
        <w:trPr/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0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3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2-30T06:49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