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1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1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1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0"/>
        <w:gridCol w:w="2750"/>
        <w:gridCol w:w="3180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8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5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9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9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3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30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17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