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1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1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2618"/>
        <w:gridCol w:w="1326"/>
        <w:gridCol w:w="1324"/>
        <w:gridCol w:w="1820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1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1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2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1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26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71</Characters>
  <CharactersWithSpaces>14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2-30T06:49:1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