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0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0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0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0-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2806"/>
        <w:gridCol w:w="3111"/>
      </w:tblGrid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9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911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8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900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7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909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904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6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98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95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83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74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8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4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1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52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51</Words>
  <Characters>1434</Characters>
  <CharactersWithSpaces>168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2-30T06:49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