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  <w:lang w:eastAsia="zh-CN"/>
        </w:rPr>
        <w:t>2128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  <w:lang w:eastAsia="zh-CN"/>
        </w:rPr>
        <w:t>2128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XZL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128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  <w:lang w:eastAsia="zh-CN"/>
              </w:rPr>
              <w:t>2128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月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6:16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