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87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87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8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87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3-2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5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644</Characters>
  <CharactersWithSpaces>75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4:2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