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3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3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3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1</Words>
  <Characters>1717</Characters>
  <CharactersWithSpaces>20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5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