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7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7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7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7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1"/>
        <w:gridCol w:w="3075"/>
        <w:gridCol w:w="2874"/>
      </w:tblGrid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3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7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2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8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3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7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1-01T03:14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