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200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200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20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200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7-0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5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5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8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7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1-07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0429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09</Words>
  <Characters>1765</Characters>
  <CharactersWithSpaces>207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4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