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160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160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16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160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5-29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7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6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5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2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1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0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9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7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1-01T03:14:42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