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81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81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8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81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3-1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8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7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2</Words>
  <Characters>698</Characters>
  <CharactersWithSpaces>81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4:1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