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03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03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03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0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8"/>
        <w:gridCol w:w="2669"/>
        <w:gridCol w:w="3303"/>
      </w:tblGrid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2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6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3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7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6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0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4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8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1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5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4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8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6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0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7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1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1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5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6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0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8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2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1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5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6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0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5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9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4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8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8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2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3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27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1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95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2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76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9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3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6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0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4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8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2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6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7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1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4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8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3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7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0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1-01T03:13:1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