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19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19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1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19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1-1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021-07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4</Words>
  <Characters>995</Characters>
  <CharactersWithSpaces>116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3:00Z</dcterms:created>
  <dc:creator>潘琴琴</dc:creator>
  <dc:description/>
  <dc:language>en-US</dc:language>
  <cp:lastModifiedBy>srcb</cp:lastModifiedBy>
  <dcterms:modified xsi:type="dcterms:W3CDTF">2021-11-01T03:13:4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