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17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17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8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1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17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1-1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8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0"/>
        <w:gridCol w:w="2750"/>
        <w:gridCol w:w="3180"/>
      </w:tblGrid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1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12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6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07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7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8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2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3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9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0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8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9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3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14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5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06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1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2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3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4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0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1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5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6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3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4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5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6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4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5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4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5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2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713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9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80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5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66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9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50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1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52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4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45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4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45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8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39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8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29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8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9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0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1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9</Words>
  <Characters>512</Characters>
  <CharactersWithSpaces>60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1:00Z</dcterms:created>
  <dc:creator>Administrator</dc:creator>
  <dc:description/>
  <dc:language>en-US</dc:language>
  <cp:lastModifiedBy>srcb</cp:lastModifiedBy>
  <dcterms:modified xsi:type="dcterms:W3CDTF">2021-11-01T03:13:18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