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19019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19019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8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8"/>
        <w:gridCol w:w="2618"/>
        <w:gridCol w:w="1326"/>
        <w:gridCol w:w="1324"/>
        <w:gridCol w:w="1820"/>
      </w:tblGrid>
      <w:tr>
        <w:trPr/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19019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19019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-11-14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8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0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1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9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0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7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8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6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8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5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6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6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7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6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7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1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9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0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9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0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7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9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8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9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7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8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5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6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5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6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9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0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36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77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34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75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34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75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34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75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32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74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35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76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34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75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32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73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8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70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4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5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2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3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1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2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0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1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7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9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7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9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6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7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3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5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4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5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3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4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0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5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6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5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6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5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6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5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7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5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6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0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5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6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5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6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5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7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5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6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5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6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0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3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5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2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3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4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2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1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2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2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1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1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1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999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0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1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1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1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12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01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2</Words>
  <Characters>1271</Characters>
  <CharactersWithSpaces>149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21:00Z</dcterms:created>
  <dc:creator>Administrator</dc:creator>
  <dc:description/>
  <dc:language>en-US</dc:language>
  <cp:lastModifiedBy>srcb</cp:lastModifiedBy>
  <dcterms:modified xsi:type="dcterms:W3CDTF">2021-11-01T03:13:19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