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43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43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8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4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43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-12-1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8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7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7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6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7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4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4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4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4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4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4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3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4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3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8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8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5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3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2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2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2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2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9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0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8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8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6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6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0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2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2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2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1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2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08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8</Words>
  <Characters>1134</Characters>
  <CharactersWithSpaces>133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1:00Z</dcterms:created>
  <dc:creator>Administrator</dc:creator>
  <dc:description/>
  <dc:language>en-US</dc:language>
  <cp:lastModifiedBy>srcb</cp:lastModifiedBy>
  <dcterms:modified xsi:type="dcterms:W3CDTF">2021-11-01T03:13:32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