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646"/>
        <w:gridCol w:w="1326"/>
        <w:gridCol w:w="1324"/>
        <w:gridCol w:w="1820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2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1"/>
        <w:gridCol w:w="2965"/>
        <w:gridCol w:w="2954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1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7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2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3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7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5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4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2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7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98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5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1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