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20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20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8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7"/>
        <w:gridCol w:w="2659"/>
        <w:gridCol w:w="1326"/>
        <w:gridCol w:w="1324"/>
        <w:gridCol w:w="1820"/>
      </w:tblGrid>
      <w:tr>
        <w:trPr/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20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20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1-2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8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8"/>
        <w:gridCol w:w="2806"/>
        <w:gridCol w:w="3076"/>
      </w:tblGrid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9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59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5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55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5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35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6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16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6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06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9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19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4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34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4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44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8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28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3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33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3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13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3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23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5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15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2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02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0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0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2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2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5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65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5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35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2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22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7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07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6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06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9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99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0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90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3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83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2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62</w:t>
            </w:r>
          </w:p>
        </w:tc>
      </w:tr>
      <w:tr>
        <w:trPr/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60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4</Words>
  <Characters>485</Characters>
  <CharactersWithSpaces>56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1:00Z</dcterms:created>
  <dc:creator>Administrator</dc:creator>
  <dc:description/>
  <dc:language>en-US</dc:language>
  <cp:lastModifiedBy>srcb</cp:lastModifiedBy>
  <dcterms:modified xsi:type="dcterms:W3CDTF">2021-11-01T03:13:21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