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>
          <w:trHeight w:val="31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1-01T03:13:2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