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  <w:lang w:eastAsia="zh-CN"/>
        </w:rPr>
        <w:t>21282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  <w:lang w:eastAsia="zh-CN"/>
        </w:rPr>
        <w:t>21282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XZL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2128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  <w:lang w:eastAsia="zh-CN"/>
              </w:rPr>
              <w:t>21282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021-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月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5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2:39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