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30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30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3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30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9-1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2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1</Words>
  <Characters>1494</Characters>
  <CharactersWithSpaces>17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1:2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