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232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232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23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232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7-1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3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0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01</Words>
  <Characters>1717</Characters>
  <CharactersWithSpaces>201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0-28T05:51:1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