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11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11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1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11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1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2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0</Words>
  <Characters>570</Characters>
  <CharactersWithSpaces>66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5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