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3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3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3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0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1</Words>
  <Characters>861</Characters>
  <CharactersWithSpaces>10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1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