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049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049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049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049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2-14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9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7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7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6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6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6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6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6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6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5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5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4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3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3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4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2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0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2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8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9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6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7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5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6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4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6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4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5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3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5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2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3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4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2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3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1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2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9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1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9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0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8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0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7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9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8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7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4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0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15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0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28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46</Words>
  <Characters>834</Characters>
  <CharactersWithSpaces>97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0-28T05:50:21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