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47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47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4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47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2-1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10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46</Words>
  <Characters>836</Characters>
  <CharactersWithSpaces>98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0:1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