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244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244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24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244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8-0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2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5</Words>
  <Characters>1629</Characters>
  <CharactersWithSpaces>191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1:1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