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07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07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07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07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3-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个月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1"/>
        <w:gridCol w:w="3075"/>
        <w:gridCol w:w="2874"/>
      </w:tblGrid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3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0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1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19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7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2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88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593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07</w:t>
            </w:r>
          </w:p>
        </w:tc>
      </w:tr>
      <w:tr>
        <w:trPr/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0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50:3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