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0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1"/>
        <w:gridCol w:w="2723"/>
        <w:gridCol w:w="2996"/>
      </w:tblGrid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0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50:4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