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1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1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1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0"/>
        <w:gridCol w:w="2750"/>
        <w:gridCol w:w="3180"/>
      </w:tblGrid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6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7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7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8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2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3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9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0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8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9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3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4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6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2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3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4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1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6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3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4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6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4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5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4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5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2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13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9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80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6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9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0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2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4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5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4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5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8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9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9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9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1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0-28T05:49:34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