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43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43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8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4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43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2-1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8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0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8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8</Words>
  <Characters>1134</Characters>
  <CharactersWithSpaces>133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Administrator</dc:creator>
  <dc:description/>
  <dc:language>en-US</dc:language>
  <cp:lastModifiedBy>srcb</cp:lastModifiedBy>
  <dcterms:modified xsi:type="dcterms:W3CDTF">2021-10-28T05:49:51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