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0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0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02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0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2"/>
        <w:gridCol w:w="2802"/>
        <w:gridCol w:w="3086"/>
      </w:tblGrid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0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9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4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1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9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1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0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0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9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1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2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4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0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7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0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4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9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4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2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99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68</Characters>
  <CharactersWithSpaces>14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0-28T05:49:31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