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1"/>
        <w:gridCol w:w="2965"/>
        <w:gridCol w:w="2954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7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98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