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3"/>
        <w:gridCol w:w="2609"/>
        <w:gridCol w:w="2828"/>
      </w:tblGrid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4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7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8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1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1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4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1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5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3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0-28T05:49:4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