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0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  <w:gridCol w:w="2806"/>
        <w:gridCol w:w="3076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6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6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6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6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9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9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4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4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4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8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3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3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3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2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0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6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22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07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06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9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0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3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2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37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