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28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28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2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28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2-0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6"/>
        <w:gridCol w:w="2988"/>
        <w:gridCol w:w="3066"/>
      </w:tblGrid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7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6</w:t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0</w:t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9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8</w:t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3</w:t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8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7</w:t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3</w:t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7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6</w:t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3</w:t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1</w:t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0.9996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5</w:t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9</w:t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9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1</Words>
  <Characters>862</Characters>
  <CharactersWithSpaces>101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28:00Z</dcterms:created>
  <dc:creator>srcb</dc:creator>
  <dc:description/>
  <dc:language>en-US</dc:language>
  <cp:lastModifiedBy>srcb</cp:lastModifiedBy>
  <dcterms:modified xsi:type="dcterms:W3CDTF">2021-10-28T05:50:1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