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2640"/>
        <w:gridCol w:w="2733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1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7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49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