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3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1"/>
        <w:gridCol w:w="2917"/>
        <w:gridCol w:w="298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4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5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9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2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2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6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2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5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5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4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