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27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27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2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27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2-0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8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8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6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6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394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9</Words>
  <Characters>1026</Characters>
  <CharactersWithSpaces>120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0:1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