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01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01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01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0-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2806"/>
        <w:gridCol w:w="3111"/>
      </w:tblGrid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2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854</w:t>
            </w:r>
          </w:p>
        </w:tc>
      </w:tr>
      <w:tr>
        <w:trPr/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-10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52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525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51</Words>
  <Characters>1434</Characters>
  <CharactersWithSpaces>168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28:00Z</dcterms:created>
  <dc:creator>srcb</dc:creator>
  <dc:description/>
  <dc:language>en-US</dc:language>
  <cp:lastModifiedBy>srcb</cp:lastModifiedBy>
  <dcterms:modified xsi:type="dcterms:W3CDTF">2021-10-28T05:49:3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