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28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28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28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0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0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1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525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525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8</Words>
  <Characters>1134</Characters>
  <CharactersWithSpaces>133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0-28T05:49:45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