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03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03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03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0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2669"/>
        <w:gridCol w:w="3303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3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07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1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9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8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82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7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5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9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4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5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28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2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13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727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1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95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2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76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9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3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6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60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2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6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7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51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8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3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7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06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1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0-28T05:49:3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